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(miejscowoś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imię i nazwisko, nazw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(adre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a, niżej podpisany/a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zmianę ostatecznej decyzji o warunkach zabudowy                  nr ………………… z dnia ………………………..., znak: …………………………………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ej przez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inwestycji polegającej na: 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j dla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</w:t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7:00Z</dcterms:created>
  <dc:creator>MK</dc:creator>
  <dc:description/>
  <cp:keywords/>
  <dc:language>en-US</dc:language>
  <cp:lastModifiedBy>MK</cp:lastModifiedBy>
  <dcterms:modified xsi:type="dcterms:W3CDTF">2020-02-10T07:37:00Z</dcterms:modified>
  <cp:revision>1</cp:revision>
  <dc:subject/>
  <dc:title>……………………, dnia ……………………</dc:title>
</cp:coreProperties>
</file>